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4.2019 г.</w:t>
        <w:tab/>
        <w:tab/>
        <w:tab/>
        <w:t>с.Девица</w:t>
        <w:tab/>
        <w:tab/>
        <w:tab/>
        <w:tab/>
        <w:t>№ 50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О подготовке проекта о внесении изменений в Правила землепользования и застройк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 учетом рекомендаций Комиссии по подготовке проектов внесения изменений в Правила землепользования и застройки, принимая во внимание несоответствие Правил землепользования и застройки сельского поселения Девиц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>
          <w:sz w:val="28"/>
          <w:szCs w:val="28"/>
        </w:rPr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Девицкий сельсовет Усманского муниципального района Липецкой области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Комиссии по подготовке проектов внесения изменений в Правила землепользования и застройки подготовить проект о внесении изменений в Правила землепользования и застройки сельского поселения Девицкий сельсовет Усманского муниципального района Липецкой области (далее Проект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Комиссии по подготовке проектов внесения изменений в Правила землепользования и застройки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дготовле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на публичных слуша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сайте сельского поселения Девицкий сельсовет Усманского муниципального района Липецкой области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1:00Z</dcterms:created>
  <dc:creator>Admin</dc:creator>
  <dc:description/>
  <cp:keywords/>
  <dc:language>en-US</dc:language>
  <cp:lastModifiedBy>1</cp:lastModifiedBy>
  <cp:lastPrinted>2019-04-09T09:57:00Z</cp:lastPrinted>
  <dcterms:modified xsi:type="dcterms:W3CDTF">2019-04-09T06:57:00Z</dcterms:modified>
  <cp:revision>8</cp:revision>
  <dc:subject/>
  <dc:title>ПОСТАНОВЛЕНИЕ</dc:title>
</cp:coreProperties>
</file>